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3"/>
      </w:tblGrid>
      <w:tr>
        <w:trPr/>
        <w:tc>
          <w:tcPr>
            <w:tcW w:w="15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TUĞRUL GAZİ İLKOKULU HİZMETLERİ STANDARTLA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4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"/>
              <w:gridCol w:w="2797"/>
              <w:gridCol w:w="8013"/>
              <w:gridCol w:w="2835"/>
            </w:tblGrid>
            <w:tr>
              <w:trPr>
                <w:trHeight w:val="64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4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64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IRA NO</w:t>
                    <w:br/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64"/>
                    <w:ind w:left="-108" w:firstLine="108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HİZMET ADI</w:t>
                    <w:br/>
                  </w:r>
                </w:p>
              </w:tc>
              <w:tc>
                <w:tcPr>
                  <w:tcW w:w="8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92" w:leader="none"/>
                    </w:tabs>
                    <w:spacing w:lineRule="atLeast" w:line="64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İSTENEN BELGELER</w:t>
                    <w:b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HİZMETİN TAMAMLANMA SÜRESİ (EN GEÇ)</w:t>
                    <w:br/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44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-ÖĞRENCİ İŞLERİ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  <w:br/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ayıt Kabul</w:t>
                    <w:br/>
                    <w:br/>
                  </w:r>
                </w:p>
              </w:tc>
              <w:tc>
                <w:tcPr>
                  <w:tcW w:w="8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.T.C. Kimlik numarası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.Şehit ve Gazi çocukları ile özel eğitime ihtiyacı olan çocuklar durumlarını gösteri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elge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 DAKİKA</w:t>
                    <w:b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  <w:br/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akil ve Geçişler</w:t>
                    <w:br/>
                    <w:br/>
                  </w:r>
                </w:p>
              </w:tc>
              <w:tc>
                <w:tcPr>
                  <w:tcW w:w="8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TC Kimlik numarası </w:t>
                    <w:br/>
                    <w:t>2.Veli Dilekçesi</w:t>
                    <w:br/>
                    <w:t>3.Şehit ve muharip gazi çocukları ile özel eğitime ihtiyacı olan çocuklar için durumlarını gösteren belg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. Bilgi Formu (Okuldan Alınacak)</w:t>
                    <w:b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 DAKİKA</w:t>
                    <w:br/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  <w:br/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Öğrenci Belgesi</w:t>
                    <w:br/>
                  </w:r>
                </w:p>
              </w:tc>
              <w:tc>
                <w:tcPr>
                  <w:tcW w:w="8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.Veli dilekçes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.Öğrencinin öğrenim bilgileri(Sınıfı, numarası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 DAKİKA</w:t>
                    <w:br/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  <w:br/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Öğrenim Durum Belgesi</w:t>
                    <w:br/>
                    <w:br/>
                  </w:r>
                </w:p>
              </w:tc>
              <w:tc>
                <w:tcPr>
                  <w:tcW w:w="8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.Dilekç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.Öğrenim bilgileri(En son sınıfı, okul numarası, ayrıldığı tarih)</w:t>
                    <w:b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 DAKİKA</w:t>
                    <w:br/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nasınıfı Öğrenc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ayıtları</w:t>
                  </w:r>
                </w:p>
              </w:tc>
              <w:tc>
                <w:tcPr>
                  <w:tcW w:w="8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T.C. Kimlik No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-Aday kayıt Formu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-Öğrenci Bilgi Form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-Okul-Veli Sözleşmesi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 DAKİKA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2"/>
                      <w:sz w:val="20"/>
                      <w:szCs w:val="20"/>
                    </w:rPr>
                    <w:t>Diploma Kayıt Örneği</w:t>
                  </w:r>
                </w:p>
              </w:tc>
              <w:tc>
                <w:tcPr>
                  <w:tcW w:w="8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79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5"/>
                      <w:sz w:val="20"/>
                      <w:szCs w:val="20"/>
                    </w:rPr>
                    <w:t>Veli ( Belgeyi isteyen reşit ise kendisi) Dilekçe ve Kimlik Bilgileri ile Başvurması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2" w:leader="none"/>
                    </w:tabs>
                    <w:spacing w:lineRule="exact" w:line="279"/>
                    <w:ind w:right="901" w:hanging="29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 DAKİKA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Öğrenci İzin İsteme</w:t>
                  </w:r>
                </w:p>
              </w:tc>
              <w:tc>
                <w:tcPr>
                  <w:tcW w:w="8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.Veli Dilekçesi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 DAKİKA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144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-PERSONEL İŞLERİ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Çocuk Yardımında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aydalanma</w:t>
                  </w:r>
                </w:p>
              </w:tc>
              <w:tc>
                <w:tcPr>
                  <w:tcW w:w="8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Onaylı nüfus örneği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-Bakmakla yükümlü olduğuna dair beyannam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-Form (bölümlerini okul idaresi dolduracaktır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 DAKİKA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oğum Yardımı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aşvurusu</w:t>
                  </w:r>
                </w:p>
              </w:tc>
              <w:tc>
                <w:tcPr>
                  <w:tcW w:w="8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Çocuk doğum raporu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-Dilekçe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-Eşi devlet memuru olanlar İçin bu yardımı almadığını gösterir, iş yerinden alınacak belge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 DAKİKA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Hastalık Raporlarını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İzne Çevrilmesi</w:t>
                  </w:r>
                </w:p>
              </w:tc>
              <w:tc>
                <w:tcPr>
                  <w:tcW w:w="8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Dilekçe (Okuldan alınacak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-Rapor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 DAKİKA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azeret İzni</w:t>
                  </w:r>
                </w:p>
              </w:tc>
              <w:tc>
                <w:tcPr>
                  <w:tcW w:w="8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.İzin Formu (Matbusu okuldan alınacak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 DAKİKA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Ücretsiz İzin İsteme</w:t>
                  </w:r>
                </w:p>
              </w:tc>
              <w:tc>
                <w:tcPr>
                  <w:tcW w:w="8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Dilekç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-Mazeretini gösterir belge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 DAKİKA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Öğretmenlerin Özür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Grubuna ve İsteğe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ağlı Y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ğiştirmeleri</w:t>
                  </w:r>
                </w:p>
              </w:tc>
              <w:tc>
                <w:tcPr>
                  <w:tcW w:w="8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Elektronik Başvuru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-Kararnam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-Yer değiştirme suretiyle atamalarda maaş nakil belgesi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 DAKİKA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Hizmet Cetveli</w:t>
                  </w:r>
                </w:p>
              </w:tc>
              <w:tc>
                <w:tcPr>
                  <w:tcW w:w="8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özlü Başvuru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 DAKİKA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Görev Yeri Belgesi</w:t>
                  </w:r>
                </w:p>
              </w:tc>
              <w:tc>
                <w:tcPr>
                  <w:tcW w:w="8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özlü Başvuru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 DAKİKA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Hizmet içi Eğiti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aşvuruları</w:t>
                  </w:r>
                </w:p>
              </w:tc>
              <w:tc>
                <w:tcPr>
                  <w:tcW w:w="8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lektronik Başvuru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 DAKİKA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ersonel Maaş Bordrosu</w:t>
                  </w:r>
                </w:p>
              </w:tc>
              <w:tc>
                <w:tcPr>
                  <w:tcW w:w="8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özlü Başvuru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 DAKİKA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144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-KURUMLAR ARASI İŞLER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0"/>
                    <w:ind w:right="226" w:firstLine="5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pacing w:val="-5"/>
                      <w:sz w:val="20"/>
                      <w:szCs w:val="20"/>
                      <w:lang w:eastAsia="tr-TR"/>
                    </w:rPr>
                    <w:t>Gelen Yazıların Personele Duyurulması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8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0"/>
                    <w:ind w:right="549" w:hanging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pacing w:val="-5"/>
                      <w:sz w:val="20"/>
                      <w:szCs w:val="20"/>
                      <w:lang w:eastAsia="tr-TR"/>
                    </w:rPr>
                    <w:t xml:space="preserve">Kurum Net ve sistem dışı ile gelen yazıların personele imza sirküsü ile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spacing w:val="-4"/>
                      <w:sz w:val="20"/>
                      <w:szCs w:val="20"/>
                      <w:lang w:eastAsia="tr-TR"/>
                    </w:rPr>
                    <w:t>tebliğ edilmesi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ynı Gün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65"/>
                    <w:ind w:right="713" w:firstLine="5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pacing w:val="-5"/>
                      <w:sz w:val="20"/>
                      <w:szCs w:val="20"/>
                      <w:lang w:eastAsia="tr-TR"/>
                    </w:rPr>
                    <w:t xml:space="preserve">Gelen yazılara cevap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spacing w:val="-4"/>
                      <w:sz w:val="20"/>
                      <w:szCs w:val="20"/>
                      <w:lang w:eastAsia="tr-TR"/>
                    </w:rPr>
                    <w:t>verilmesi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8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65"/>
                    <w:ind w:right="573" w:firstLine="5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pacing w:val="-4"/>
                      <w:sz w:val="20"/>
                      <w:szCs w:val="20"/>
                      <w:lang w:eastAsia="tr-TR"/>
                    </w:rPr>
                    <w:t>İlgili kurumlardan gelen ve cevap istenen yazılara okulumuzla ilgili bilgileri içeren cevabın verilmesi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pacing w:val="1"/>
                      <w:sz w:val="20"/>
                      <w:szCs w:val="20"/>
                      <w:lang w:eastAsia="tr-TR"/>
                    </w:rPr>
                    <w:t>Kanuni süresi içerisind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İlk Müracaat Yer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İkinci Müracaat Y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sim      : Tekin ÇINAR</w:t>
              <w:tab/>
              <w:tab/>
              <w:tab/>
              <w:tab/>
              <w:tab/>
              <w:tab/>
              <w:t xml:space="preserve">                   İsim</w:t>
              <w:tab/>
              <w:t xml:space="preserve"> : Seyit Ali BÜYÜ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van</w:t>
              <w:tab/>
              <w:t xml:space="preserve"> : Okul Müdürü     </w:t>
              <w:tab/>
              <w:tab/>
              <w:t xml:space="preserve">                     </w:t>
              <w:tab/>
              <w:t xml:space="preserve">                               Unvan</w:t>
              <w:tab/>
              <w:t xml:space="preserve"> : Çorum İl Milli Eğitim Müdür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  <w:tab/>
              <w:t xml:space="preserve"> : Ertuğrul Gazi İlkokulu  MERKEZ-ÇORUM                                   Adres</w:t>
              <w:tab/>
              <w:t xml:space="preserve"> : İl Milli Eğitim Müdürlüğü  MERKEZ-ÇORUM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        : 0 (364) 234 4700               </w:t>
              <w:tab/>
              <w:tab/>
              <w:t xml:space="preserve">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el</w:t>
              <w:tab/>
              <w:t xml:space="preserve">             : </w:t>
            </w:r>
            <w:r>
              <w:rPr>
                <w:rFonts w:cs="Arial" w:ascii="Arial" w:hAnsi="Arial"/>
                <w:b/>
                <w:color w:val="191919"/>
                <w:sz w:val="20"/>
                <w:szCs w:val="20"/>
                <w:shd w:fill="FCFCFC" w:val="clear"/>
              </w:rPr>
              <w:t xml:space="preserve">0 (364) 224 1783- 224 02 01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s</w:t>
              <w:tab/>
              <w:t xml:space="preserve"> : 0 364 234 4700</w:t>
              <w:tab/>
              <w:tab/>
              <w:t xml:space="preserve">                                                        Faks</w:t>
              <w:tab/>
              <w:t xml:space="preserve"> : </w:t>
            </w:r>
            <w:r>
              <w:rPr>
                <w:rFonts w:cs="Arial" w:ascii="Arial" w:hAnsi="Arial"/>
                <w:b/>
                <w:color w:val="191919"/>
                <w:sz w:val="20"/>
                <w:szCs w:val="20"/>
                <w:shd w:fill="FCFCFC" w:val="clear"/>
              </w:rPr>
              <w:t>0 364 213 83 53 - 227 68 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Posta : corumertugrulgazi@meb.k12.tr</w:t>
              <w:tab/>
              <w:tab/>
              <w:t xml:space="preserve">                              e-Posta        : corum@meb.gov.t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23811"/>
      <w:pgMar w:left="360" w:right="3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tr-TR" w:eastAsia="zh-TW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17:00Z</dcterms:created>
  <dc:creator>USER</dc:creator>
  <dc:description/>
  <cp:keywords/>
  <dc:language>en-US</dc:language>
  <cp:lastModifiedBy>pc</cp:lastModifiedBy>
  <cp:lastPrinted>2015-04-29T15:16:00Z</cp:lastPrinted>
  <dcterms:modified xsi:type="dcterms:W3CDTF">2017-05-08T05:37:00Z</dcterms:modified>
  <cp:revision>6</cp:revision>
  <dc:subject/>
  <dc:title>Dumlupınar İlköğretim Okulu Hizmet Standartları Tablosu</dc:title>
</cp:coreProperties>
</file>